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brazac za sudjelovanje u postupku savjetovanja s javnošću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akta za koji se provodi savjetovan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crt Prijedloga </w:t>
            </w:r>
            <w:r>
              <w:rPr>
                <w:rFonts w:cs="Arial" w:ascii="Arial" w:hAnsi="Arial"/>
                <w:b/>
                <w:sz w:val="22"/>
                <w:szCs w:val="22"/>
              </w:rPr>
              <w:t>Odluke o  komunalnoj naknadi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Nositelj izrade akta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Općina Skrad, Jedinstveni upravni odje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Početak savjetovanja: 17.10.202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</w:rPr>
              <w:t>Završetak savjetovanja: 16.11.2025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nositelj prijedloga i mišljen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e i prezime fizičke osobe odnosno naziv pravne osobe koja daje svoje primjedbe, prijedloge ili komentare na prijedlog akt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</w:rPr>
              <w:t>Interes, odnosno kategorija i brojnost korisnika koje predstavlj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ađani, udruge, poduzetnici i dr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 osobe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elni prijedlozi i mišljenje na nacrt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jedbe na pojedine članke ili dijelove nacrta akta (prijedlog i mišljenj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unjeni obrazac potrebno je dostaviti zaključno do </w:t>
            </w:r>
            <w:r>
              <w:rPr>
                <w:rFonts w:cs="Arial" w:ascii="Arial" w:hAnsi="Arial"/>
                <w:b/>
                <w:bCs/>
                <w:sz w:val="22"/>
              </w:rPr>
              <w:t>16.11.2025. godine do 12:00 sati</w:t>
            </w:r>
            <w:r>
              <w:rPr>
                <w:rFonts w:cs="Arial" w:ascii="Arial" w:hAnsi="Arial"/>
                <w:sz w:val="22"/>
              </w:rPr>
              <w:t xml:space="preserve"> na adresu elektroničke pošte: </w:t>
            </w:r>
            <w:r>
              <w:rPr>
                <w:rFonts w:cs="Arial" w:ascii="Arial" w:hAnsi="Arial"/>
                <w:sz w:val="22"/>
                <w:szCs w:val="22"/>
              </w:rPr>
              <w:t>pisarnica@skrad.h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završetku savjetovanja, svi pristigli prijedlozi biti će razmotreni i uključeni u Izvješće o savjetovanju s javnošću, a koje će biti objavljeno na mrežnoj stranici Općine Skrad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nimni, uvredljivi i irelevantni komentari neće se objaviti niti će biti razmatra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2:00Z</dcterms:created>
  <dc:creator>Korisnik</dc:creator>
  <dc:description/>
  <cp:keywords/>
  <dc:language>en-US</dc:language>
  <cp:lastModifiedBy>Nikolina Crnković Đorđević</cp:lastModifiedBy>
  <cp:lastPrinted>2021-09-23T10:49:00Z</cp:lastPrinted>
  <dcterms:modified xsi:type="dcterms:W3CDTF">2025-10-17T05:42:00Z</dcterms:modified>
  <cp:revision>3</cp:revision>
  <dc:subject/>
  <dc:title>Obrazac za sudjelovanje u postupku savjetovanja s javnoš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9B717B0549F591A26A993B1DC54C_13</vt:lpwstr>
  </property>
  <property fmtid="{D5CDD505-2E9C-101B-9397-08002B2CF9AE}" pid="3" name="KSOProductBuildVer">
    <vt:lpwstr>1033-12.2.0.18911</vt:lpwstr>
  </property>
</Properties>
</file>