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VEĆANJA ENERGETSKE UČINKOVITOSTI OBITELJSKIH KUĆ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Podaci o predmetnom kućanstvu na kojem je predviđena jedna od mjera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jc w:val="center"/>
              <w:rPr>
                <w:sz w:val="14"/>
              </w:rPr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44" w:hanging="0"/>
              <w:jc w:val="center"/>
              <w:rPr/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-98" w:right="-125" w:hanging="0"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njski zid 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eastAsia="Calibri"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/>
            </w:pPr>
            <w:r>
              <w:rPr>
                <w:sz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ListParagraph"/>
              <w:spacing w:lineRule="auto" w:line="240" w:before="0" w:after="0"/>
              <w:ind w:left="197" w:hanging="0"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krov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9" w:hanging="284"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5" w:hanging="685"/>
              <w:rPr>
                <w:sz w:val="14"/>
              </w:rPr>
            </w:pPr>
            <w:r>
              <w:rPr>
                <w:sz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grijanog prostora 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</w:t>
            </w:r>
            <w:r>
              <w:rPr>
                <w:sz w:val="14"/>
              </w:rPr>
              <w:t>(zaokružiti slovo pored ponuđenog odgovora i upisati debljinu toplinske izolacije ukoliko postoji)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 </w:t>
            </w:r>
            <w:r>
              <w:rPr>
                <w:sz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       </w:t>
            </w: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strop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4"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, kW</w:t>
            </w: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rocijenjeno prosječno dnevno vrijeme rada sustava hlađenja u sezoni hlađenja, h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.5 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Procjena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provedba mjera EnU- IZVORNIK ili PRESLIK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antski troškovnik ili neobvezujući ponudbeni troškovnik proizvođača/dobavljača radova sa detaljnom specifikacijom svih radova i materijal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eobvezujuću ponudu ili ugovor s ovlaštenim certifikatorom za izradu energetskog pregleda i energetskog certifikat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Ukoliko je Prijavni obrazac nepotpun ili se kontrolnim pregledom na terenu dokaže neistinitost upisanih podataka (članak 9. Pravilnika za provedbu Programa povećanja energetske učinkovitosti obiteljskih kuća, u nastavku- Pravilnik) prijava se </w:t>
      </w:r>
      <w:r>
        <w:rPr>
          <w:b/>
          <w:sz w:val="16"/>
          <w:u w:val="single"/>
        </w:rPr>
        <w:t>automatski isključuje</w:t>
      </w:r>
      <w:r>
        <w:rPr>
          <w:b/>
          <w:sz w:val="16"/>
        </w:rPr>
        <w:t xml:space="preserve"> iz daljnjeg postupka ocjenjivanj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eastAsia="Calibri" w:cs="Calibri"/>
          <w:b/>
          <w:sz w:val="16"/>
        </w:rPr>
        <w:t xml:space="preserve">                  </w:t>
      </w: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gor Bukovac, tel: 051/810-680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pcina.skrad@ri.t-com.hr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Izjavljujem/o da prihvaćam/o uvjete definirane Pravilnikom  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prema Vlasničkom listu)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1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1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skrad@r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Regea</dc:creator>
  <dc:description/>
  <cp:keywords/>
  <dc:language>en-US</dc:language>
  <cp:lastModifiedBy>Robert</cp:lastModifiedBy>
  <cp:lastPrinted>2014-08-11T13:15:00Z</cp:lastPrinted>
  <dcterms:modified xsi:type="dcterms:W3CDTF">2014-08-12T06:57:00Z</dcterms:modified>
  <cp:revision>2</cp:revision>
  <dc:subject/>
  <dc:title>PRIJAVNI OBRAZAC</dc:title>
</cp:coreProperties>
</file>